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566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Quito, ………de ……….de 2024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ñor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Presidente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UNTA DE REMATES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INISTERIO DE TELECOMUNICACIONES Y DE LA SOCIEDAD DE LA INFORMACIÓN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Presente. -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De mi consideración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virtud de lo dispuesto, en el Reglamento General Sustitutivo para la  Administración, Utilización, Manejo y Control de Bienes e Inventarios del Sector Público, mismo que dispone lo siguiente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“</w:t>
      </w:r>
      <w:r>
        <w:rPr>
          <w:rFonts w:cs="Arial" w:ascii="Arial Narrow" w:hAnsi="Arial Narrow"/>
          <w:b/>
          <w:bCs/>
          <w:i/>
          <w:iCs/>
        </w:rPr>
        <w:t>Art. 96 Posturas.</w:t>
      </w:r>
      <w:r>
        <w:rPr>
          <w:rFonts w:cs="Arial" w:ascii="Arial Narrow" w:hAnsi="Arial Narrow"/>
          <w:i/>
          <w:iCs/>
        </w:rPr>
        <w:t xml:space="preserve"> - Las posturas se presentarán en sobre cerrado y contendrán la oferta y, además, el diez por ciento del valor de cada una de ellas en dinero efectivo o cheque certificado a nombre de la entidad u organismo; toda propuesta será incondicional y no podrá ofrecer el pago a plazos…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“</w:t>
      </w:r>
      <w:r>
        <w:rPr>
          <w:rFonts w:cs="Arial" w:ascii="Arial Narrow" w:hAnsi="Arial Narrow"/>
          <w:b/>
          <w:bCs/>
          <w:i/>
          <w:iCs/>
        </w:rPr>
        <w:t>Art. 97.- Cierre del Remate y adjudicación</w:t>
      </w:r>
      <w:r>
        <w:rPr>
          <w:rFonts w:cs="Arial" w:ascii="Arial Narrow" w:hAnsi="Arial Narrow"/>
          <w:i/>
          <w:iCs/>
        </w:rPr>
        <w:t>. – Cumplida la hora de presentación de las ofertas, se reunirá la Junta para abrir los sobres en presencia de los interesados, leer las propuestas, calificarlas y adjudicar los bienes al mejor postor”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estos antecedentes, realizo la presentación formal de la OFERTA ECONÓMICA, del proceso de enajenación vigente, con los siguientes dat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ATOS GENERAL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bres y Apellidos (Persona Natural y/o Representante Legal):…………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úmero de Cédula de Identidad: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bre de la Empresa 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úmero de Registro Único de Contribuyentes (RUC) 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rección: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éfonos de contacto (Convencional y celular)……….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rección de correo electrónico………….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ATOS DE POSTULACIÓN DE REMAT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úmero de orden del automotor de su interés…….. Placa del automotor………. Valor de oferta económica (números)……………Valor de oferta económica (letras)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rma de entrega del valor consignad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74295</wp:posOffset>
                </wp:positionV>
                <wp:extent cx="628650" cy="314325"/>
                <wp:effectExtent l="6350" t="6985" r="6350" b="571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157.95pt;margin-top:5.85pt;width:49.45pt;height:24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heque certificad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La mencionada propuesta económica, ha sido entregada a la Secretaría de la Junta de Remates, en el tiempo y plazos establecidos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Para su constancia firman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Atentamente,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</w:t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Firma legible, Nro. de cédul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/ RUC y sello del postulante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ind w:left="426" w:firstLine="5238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54:00Z</dcterms:created>
  <dc:creator>usuario</dc:creator>
  <dc:description/>
  <cp:keywords/>
  <dc:language>en-US</dc:language>
  <cp:lastModifiedBy>DAVID CABRERA ESPIN</cp:lastModifiedBy>
  <dcterms:modified xsi:type="dcterms:W3CDTF">2024-02-02T20:54:00Z</dcterms:modified>
  <cp:revision>2</cp:revision>
  <dc:subject/>
  <dc:title/>
</cp:coreProperties>
</file>